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Heading2"/>
        <w:ind w:left="284" w:hanging="0"/>
        <w:rPr/>
      </w:pPr>
      <w:r>
        <w:rPr>
          <w:b w:val="false"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Wykonanie remontu  chodnika  w ciągu ulicy Gombrowicza na odcinku: strona lewa - od km 0+520 (wjazd do pływalni)                                            – km 0+575 ( wjazd do szkoły) na długości 55 mb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7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  <w:t>Wykonanie remontu  chodnika  w ciągu ulicy Gombrowicza na odcinku:</w:t>
      </w:r>
    </w:p>
    <w:p>
      <w:pPr>
        <w:pStyle w:val="Heading2"/>
        <w:ind w:left="284" w:hanging="0"/>
        <w:rPr/>
      </w:pPr>
      <w:r>
        <w:rPr>
          <w:szCs w:val="24"/>
        </w:rPr>
        <w:t>strona lewa - od km 0+520 (wjazd do pływalni) – km 0+575 ( wjazd do szkoły)                      na długości 55 m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520"/>
        <w:gridCol w:w="708"/>
        <w:gridCol w:w="993"/>
        <w:gridCol w:w="7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mont polega na wymianie zniszczonych krawężników i obrzeży na nowe, wymianie nawierzchni chodnika z płyt bet. 50 x 50 x 7 cm na szerokości 2,50m na nawierzchnię z kostki brukowej betonowej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miar robót – wg obmiaru w terenie.</w:t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A. Krawęż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5,50m+ 55,0m+5,50m = 66,0 mb</w:t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B. Obrzeż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 = 55,0m x 3+ 2,20m x2 = 169,40 mb = 170,0mb  </w:t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C. Nawierzchnia cho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55,0 x 2,50+55,0 x0,50 +2,20 x0,50 x2 = 167,20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kt. A   L= 66,0 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istniejącej betonowej ławy podkrawężnikowej w ilości 0,065 m3/mb :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66,0 mb x 0,0325 m3/mb = 2,1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kt. B  L= 17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5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nawierzchni 2,50 m -  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kt. C    P =  16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2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66,0 m x 0,104t + 2,15 m3 x 2,0t + 170,0 mb x 0,051t + 167,20 m2 x 4 x 0,0403t = 46,75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7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 xml:space="preserve">Krawężnik należy ustawić na wys. 20 cm ponad jezdnię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kt.A  L = 66,0 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B  L=  170,0 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w gruncie kat.IV koparką 0,4 m3 z odwiezieniem gruntu na odl. do 1 km na odkład – głębokości 10 c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V = 167,20 m2 x 0,10 = 16,72 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72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obrzeżem  -  w gruncie kat.IV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kt. C   P = 167,2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2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, w-wy 10 cm po zagęszczeniu z tłucznia sort. 25/40 mm pod wykonanie nawierzchni chodnika z kostki grub. 8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kt. C   P = 167,2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2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8 cm (typ NOSTALIT) na podsypce  cementowo - piaskowej gr. 3-4 cm ( 200 kg cementu na 1m3 piasku) z wypełnieniem spoin piaskiem – kostka Nostalit szara – 80% a 20% koloru graf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kt. C   P= 167,2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2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106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asfaltu , szerokości 10 cm, grubość w-wy 15 cm i na długości  6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66,0 x 0,15 x 0,10 = 1,82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0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nasionami traw zieleńca wraz z humusowaniem przy grubości humusu 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55,0 x 2,50  = 137,5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3r</w:t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8:00Z</dcterms:created>
  <dc:creator>UM Ustrzyki Dolne</dc:creator>
  <dc:description/>
  <cp:keywords/>
  <dc:language>en-US</dc:language>
  <cp:lastModifiedBy>bs</cp:lastModifiedBy>
  <cp:lastPrinted>2013-11-27T10:03:00Z</cp:lastPrinted>
  <dcterms:modified xsi:type="dcterms:W3CDTF">2013-12-11T10:29:00Z</dcterms:modified>
  <cp:revision>5</cp:revision>
  <dc:subject/>
  <dc:title>Przedmiar robót</dc:title>
</cp:coreProperties>
</file>